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4050" cy="3486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3486960"/>
                          <a:chOff x="0" y="0"/>
                          <a:chExt cx="4464000" cy="348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400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560" y="144720"/>
                            <a:ext cx="2310840" cy="17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44720"/>
                            <a:ext cx="2310840" cy="17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200" y="173880"/>
                            <a:ext cx="28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alo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44720"/>
                            <a:ext cx="995040" cy="35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720"/>
                            <a:ext cx="995040" cy="35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73880"/>
                            <a:ext cx="682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kwalificatief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144720"/>
                            <a:ext cx="995040" cy="35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44720"/>
                            <a:ext cx="995040" cy="35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173880"/>
                            <a:ext cx="17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26424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finitieve Inschrijv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322560"/>
                            <a:ext cx="782280" cy="177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22560"/>
                            <a:ext cx="782280" cy="17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353520"/>
                            <a:ext cx="74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 van Aanpak f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322560"/>
                            <a:ext cx="781200" cy="177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22560"/>
                            <a:ext cx="781200" cy="17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353520"/>
                            <a:ext cx="52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sultatief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322560"/>
                            <a:ext cx="747360" cy="177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322560"/>
                            <a:ext cx="747360" cy="17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7440" y="35352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aloogf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0" cy="746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520"/>
                            <a:ext cx="0" cy="746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22440" y="1493640"/>
                            <a:ext cx="241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u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784080"/>
                            <a:ext cx="960120" cy="1742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84080"/>
                            <a:ext cx="319320" cy="1742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784080"/>
                            <a:ext cx="426600" cy="1742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9920" y="1318320"/>
                            <a:ext cx="42624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1318320"/>
                            <a:ext cx="19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1174680"/>
                            <a:ext cx="31932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962640"/>
                            <a:ext cx="95940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1175400"/>
                            <a:ext cx="53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9920" y="1318320"/>
                            <a:ext cx="42624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1318320"/>
                            <a:ext cx="19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1174680"/>
                            <a:ext cx="31932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962640"/>
                            <a:ext cx="95940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1175400"/>
                            <a:ext cx="53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920" y="1815480"/>
                            <a:ext cx="42624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1994040"/>
                            <a:ext cx="19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1994040"/>
                            <a:ext cx="31932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135520"/>
                            <a:ext cx="95940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2136240"/>
                            <a:ext cx="53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920" y="1815480"/>
                            <a:ext cx="42624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1994040"/>
                            <a:ext cx="19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1994040"/>
                            <a:ext cx="31932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135520"/>
                            <a:ext cx="95940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2136240"/>
                            <a:ext cx="53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1630080"/>
                            <a:ext cx="400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Gegadig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630080"/>
                            <a:ext cx="400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 Gegadig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1630080"/>
                            <a:ext cx="365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Gegadig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766600"/>
                            <a:ext cx="61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 van Aanp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2766600"/>
                            <a:ext cx="85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zoek tot deelnem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58840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finitieve Inschrijv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910960"/>
                            <a:ext cx="57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unningscriteri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00096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3000960"/>
                            <a:ext cx="74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ardering uitwer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0916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itieke Succes Facto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18204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82040"/>
                            <a:ext cx="14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S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3182040"/>
                            <a:ext cx="18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3182040"/>
                            <a:ext cx="8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8204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91096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910960"/>
                            <a:ext cx="64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itsluitingsgro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00096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300096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schiktheidsei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697480"/>
                            <a:ext cx="57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unningscriteri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78748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787480"/>
                            <a:ext cx="88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neutraliseerde co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2877120"/>
                            <a:ext cx="250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a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96748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967480"/>
                            <a:ext cx="67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ardering Wen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305748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3057480"/>
                            <a:ext cx="64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deling Lijstris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3057480"/>
                            <a:ext cx="18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3057480"/>
                            <a:ext cx="39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2520"/>
                            <a:ext cx="0" cy="746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520"/>
                            <a:ext cx="0" cy="746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720" y="1276200"/>
                            <a:ext cx="385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ankondig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5pt;height:274.55pt" coordorigin="0,0" coordsize="7030,5491">
                <v:rect id="shape_0" stroked="f" o:allowincell="f" style="position:absolute;left:0;top:0;width:7029;height:5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1571;top:228;width:3638;height:2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571;top:228;width:3638;height:279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274;width:4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alo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4;top:228;width:1566;height:5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;top:228;width:1566;height:559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258;top:274;width:10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kwalificatie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5210;top:228;width:1566;height:5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210;top:228;width:1566;height:559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5859;top:274;width:2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416;width:13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finitieve Inschrij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f" o:allowincell="f" style="position:absolute;left:1571;top:508;width:1231;height:27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1571;top:508;width:1231;height:279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1613;top:557;width:116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 van Aanpak 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f" o:allowincell="f" style="position:absolute;left:2803;top:508;width:1229;height:27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803;top:508;width:1229;height:279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3011;top:557;width:82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sultatie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f" o:allowincell="f" style="position:absolute;left:4033;top:508;width:1176;height:279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4033;top:508;width:1176;height:279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4311;top:557;width:6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aloogf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" to="4,117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777,4" to="6777,117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6650;top:2352;width:379;height:37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u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60;top:1235;width:1511;height:2743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411;top:1235;width:502;height:2743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937;top:1235;width:671;height:2743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line id="shape_0" from="5937,2076" to="6607,235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14,2076" to="5936,207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10,1850" to="2912,207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,1516" to="1569,185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71,1851" to="2409,185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2076" to="6607,235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14,2076" to="5936,207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10,1850" to="2912,207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,1516" to="1569,185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71,1851" to="2409,185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2859" to="6607,31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14,3140" to="5936,31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10,3140" to="2912,336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,3363" to="1569,369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71,3364" to="2409,336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2859" to="6607,31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14,3140" to="5936,31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10,3140" to="2912,336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,3363" to="1569,369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71,3364" to="2409,336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329;top:2567;width:63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Gegadig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2567;width:63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 Gegadig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2567;width:57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Gegadig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4357;width:96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 van Aanp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4357;width:13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zoek tot deelnem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4076;width:13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finitieve Inschrij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4584;width:9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unningscriteri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4726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4726;width:11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ardering uitwe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4869;width:13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itieke Succes Facto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5011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5011;width:2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S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5011;width: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5011;width:1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011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4584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584;width:10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itsluitingsgro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4726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4726;width:10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schiktheidsei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4248;width:9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unningscriteri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4390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4390;width:138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neutraliseerde co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4531;width:39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a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4673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4673;width:106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ardering Wen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4815;width: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4815;width:10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deling Lijstri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4815;width: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4815;width:6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2,4" to="1572,117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5210,4" to="5210,117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44;top:2010;width:607;height:60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ankondig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0:00Z</dcterms:created>
  <dc:creator>FloorE</dc:creator>
  <dc:description/>
  <cp:keywords/>
  <dc:language>en-US</dc:language>
  <cp:lastModifiedBy>FloorE</cp:lastModifiedBy>
  <dcterms:modified xsi:type="dcterms:W3CDTF">2011-10-11T09:10:00Z</dcterms:modified>
  <cp:revision>1</cp:revision>
  <dc:subject/>
  <dc:title> </dc:title>
</cp:coreProperties>
</file>