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 diensten op een rij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sYourDa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gt er voor dat jij, als medewerker van een MKB-bedrijf, het snelst van A naar B kom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endar4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applicatie die actuele reisinformatie, uren- en kilometerregistratie integreert in je agen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Tenders Rotterda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 de oude Tenders (overdekte sloepen) van het SS Rotterdam over de Maas naar je wer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5Naar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game waar je met collega’s strijdt om de meeste spitsmijding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tsSporte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ortend the last mile vanaf een ov-st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 Abou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 berekent met welk vervoermiddel je het snelste b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Bik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ktrische deelfietsen voor jou én je werkge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 op voor de spit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t of er een goed alternatief is voor jouw woon-werkre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sUp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 die synchroniseert met je agenda en het bijtijds laat weten als er file sta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sUpp B-to-B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k via jouw werkgever kun je gebruik maken van deze ap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teitsbudget 2.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heert voor jouw werkgever het mobiliteitsbudget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tsen verleer je nooi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 medewerkers die eens een e-bike willen uitproberen en voordelig willen lea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tsen verleer je nooit B-to-B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k je werkgever kan e-bikes lea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 Bespa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gt je op een leuke manier in contact met alternatieven voor de auto in de sp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e Fietslease Pla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 de e-bike met gebruik van succes van Trappers en geld ontvangen voor spitsmijding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m Op We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mme vervoersoplossingen voor jouw werkge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m op Weg, speciaal voor zuid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 bedrijven op de Wilhelminapier is er een speciaal aanb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je werkpl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muleert het flexwerken op flexwerkkantor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z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steunt jouw werkgever bij het slimmer kiezen van mobiliteitsoplossing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Deel Fiet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en deelauto’s maar deelfiet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ef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at weten dat je vervoer nodig hebt en het busje rijdt vo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pmanag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b jij een auto nodig? Bel Tripmanager en ze komen ‘m breng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s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eft jouw werkgever ondersteuning nodig bij het regelen van ov-abonnementen? Dat kan met deze dien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ef vervo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j en je collega’s worden opgehaald en het busje rijdt vanaf een centraal punt naar de werklocat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ppen naar je baas!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woon-werk rit gebruiken om gezond te blijven?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4H-RDM Shutt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el van A naar B? Met de watertaxi kan h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atsonafhankelijk werke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 deze dienst kan jouw werkgever het flexwerken bij jou en je collega’s stimuler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nWerkZuid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ter bij je werk wonen = minder woon-werkverke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26:00Z</dcterms:created>
  <dc:creator>monsterm01</dc:creator>
  <dc:description/>
  <dc:language>en-US</dc:language>
  <cp:lastModifiedBy>Johan Monster</cp:lastModifiedBy>
  <cp:lastPrinted>2014-05-23T16:08:00Z</cp:lastPrinted>
  <dcterms:modified xsi:type="dcterms:W3CDTF">2014-05-25T06:26:00Z</dcterms:modified>
  <cp:revision>2</cp:revision>
  <dc:subject/>
  <dc:title>De diensten op een rij</dc:title>
</cp:coreProperties>
</file>